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5/2015</w:t>
      </w:r>
    </w:p>
    <w:p>
      <w:pPr>
        <w:pStyle w:val="Heading2"/>
        <w:rPr>
          <w:sz w:val="24"/>
          <w:szCs w:val="24"/>
        </w:rPr>
      </w:pPr>
      <w:r>
        <w:rPr>
          <w:sz w:val="24"/>
          <w:szCs w:val="24"/>
        </w:rPr>
        <w:t>Karar Sayısı     : 531</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5/05/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05.2015 tarih ve 442 sayılı kararı ile</w:t>
      </w:r>
      <w:r>
        <w:rPr>
          <w:bCs/>
          <w:sz w:val="24"/>
          <w:szCs w:val="24"/>
        </w:rPr>
        <w:t xml:space="preserve"> İmar ve Bayındırlık Komisyonu ile Çevre ve Sağlık Komisyonu'na müştereken </w:t>
      </w:r>
      <w:r>
        <w:rPr>
          <w:sz w:val="24"/>
          <w:szCs w:val="24"/>
        </w:rPr>
        <w:t>havale edilen,</w:t>
      </w:r>
      <w:r>
        <w:rPr>
          <w:bCs/>
          <w:sz w:val="24"/>
          <w:szCs w:val="24"/>
        </w:rPr>
        <w:t xml:space="preserve"> Toroslar İlçesi, Yalınayak Mahallesi, 23-M-II, 23-N-I, 24-M-III, 24-N-IV pafta, 3386 ada 1-2-3-4-5-6-18-9-10-11-12-13-14-15-16-17 numaralı parseller ve çevresi ile ilgili 1/1000 ölçekli Uygulama İmar Planı değişikliği </w:t>
      </w:r>
      <w:r>
        <w:rPr>
          <w:sz w:val="24"/>
          <w:szCs w:val="24"/>
        </w:rPr>
        <w:t>ile ilgili, 14.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Plan değişikliğine konu edilen parseller yürürlükteki 1/1000 ölçekli Uygulama İmar Planında Blok Nizam İki Kat (BL-2) yapılaşma koşuluna sahip Konut Alanı, mevcut 1/5000 ölçekli Nazım İmar Planında ise 250 kişi/ha yoğunluklu Konut Alanı olarak planlıdır.</w:t>
      </w:r>
    </w:p>
    <w:p>
      <w:pPr>
        <w:pStyle w:val="Normal"/>
        <w:jc w:val="both"/>
        <w:rPr/>
      </w:pPr>
      <w:r>
        <w:rPr>
          <w:bCs/>
          <w:sz w:val="24"/>
          <w:szCs w:val="24"/>
        </w:rPr>
        <w:tab/>
        <w:t>Toroslar Belediye Meclisi’nin söz konusu kararında; söz konusu alanda yürürlükteki 1/1000 ölçekli Uygulama İmar Planı ile mülkiyet dokusu arasında uyuşmazlık olduğu bu nedenle imar durum taleplerinin değerlendirilemediği belirtilmiştir. Bu bağlamda hazırlanan plan değişikliği teklifi ile mevcut 1/1000 ölçekli Uygulama İmar Planında Blok Nizam 2 kat (BL-2) yapılaşma koşuluna sahip imar adası sınırlarının mülkiyet sınırlarına çekildiği, adanın mevcut fonksiyonu korunarak herhangi bir yoğunluk artışı yapılmadığı, 3386 ada ve güney doğusunda ki DSİ kanalı arasına 7 metrelik yaya yolu, geri kalan alana Park Alanı işaretlendiği, mevcut ulaşım aksının bütünlüğünü sağlamak amacıyla adanın batısından geçen 15 metre en kesitli ve adanın güneyinden geçen 12 metre en kesitli taşıt yolları arasında bağlantı sağlamak amacıyla 12 metre en kesitli taşıt yolu işaretlendiği anlaşılmaktadır.</w:t>
      </w:r>
    </w:p>
    <w:p>
      <w:pPr>
        <w:pStyle w:val="Normal"/>
        <w:jc w:val="both"/>
        <w:rPr>
          <w:b/>
          <w:b/>
          <w:bCs/>
          <w:sz w:val="24"/>
          <w:szCs w:val="24"/>
          <w:u w:val="single"/>
        </w:rPr>
      </w:pPr>
      <w:r>
        <w:rPr>
          <w:bCs/>
          <w:sz w:val="24"/>
          <w:szCs w:val="24"/>
        </w:rPr>
        <w:tab/>
        <w:t>Toroslar Belediye Meclisi'nin 06.04.2015 tarih ve 60 sayılı kararının</w:t>
      </w:r>
      <w:r>
        <w:rPr>
          <w:b/>
          <w:bCs/>
          <w:sz w:val="24"/>
          <w:szCs w:val="24"/>
        </w:rPr>
        <w:t xml:space="preserve">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idata</cp:lastModifiedBy>
  <cp:lastPrinted>2015-05-18T12:25:00Z</cp:lastPrinted>
  <dcterms:modified xsi:type="dcterms:W3CDTF">2015-05-18T09:38:00Z</dcterms:modified>
  <cp:revision>20</cp:revision>
  <dc:subject/>
  <dc:title/>
</cp:coreProperties>
</file>